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ДМИНИСТРАЦИЯ  ВЛАДИМ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284" w:right="-766" w:firstLine="568"/>
        <w:rPr/>
      </w:pPr>
      <w:r>
        <w:rPr/>
      </w:r>
    </w:p>
    <w:p>
      <w:pPr>
        <w:pStyle w:val="TextBody"/>
        <w:rPr/>
      </w:pPr>
      <w:r>
        <w:rPr/>
        <w:t>« 9  »  марта 2010 г.                                                                                    № 125</w:t>
      </w:r>
    </w:p>
    <w:p>
      <w:pPr>
        <w:pStyle w:val="TextBody"/>
        <w:ind w:left="-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 Мероприятий </w:t>
      </w:r>
      <w:r>
        <w:rPr/>
        <w:t xml:space="preserve"> </w:t>
      </w:r>
      <w:r>
        <w:rPr>
          <w:i/>
        </w:rPr>
        <w:t>по обеспечению</w:t>
      </w:r>
    </w:p>
    <w:p>
      <w:pPr>
        <w:pStyle w:val="Normal"/>
        <w:rPr>
          <w:i/>
          <w:i/>
        </w:rPr>
      </w:pPr>
      <w:r>
        <w:rPr>
          <w:i/>
        </w:rPr>
        <w:t>введения федерального государственного</w:t>
      </w:r>
    </w:p>
    <w:p>
      <w:pPr>
        <w:pStyle w:val="Normal"/>
        <w:rPr>
          <w:i/>
          <w:i/>
        </w:rPr>
      </w:pPr>
      <w:r>
        <w:rPr>
          <w:i/>
        </w:rPr>
        <w:t>образовательного стандарта начального общего</w:t>
      </w:r>
    </w:p>
    <w:p>
      <w:pPr>
        <w:pStyle w:val="Normal"/>
        <w:rPr>
          <w:i/>
          <w:i/>
        </w:rPr>
      </w:pPr>
      <w:r>
        <w:rPr>
          <w:i/>
        </w:rPr>
        <w:t>образования (ФГОС) в образователь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реждениях Владимирской области  на 2010 – 2011 год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общего образования»,  в целях  обеспечения  эффективного   введения ФГОС начального общего образования в региональной системе образования п р и к а з ы в а 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роприятия  по обеспечению введения федерального государственного образовательного стандарта начального общего образования (ФГОСТ) в образовательных учреждениях Владимирской области на 2010 – 2011 годы (приложение № 1) и План-график мероприятий по обеспечению введения федерального государственного образовательного стандарта начального общего образования   (ФГОС)  в образовательных учреждениях  Владимирской области на 2010-2011 гг. (приложение № 2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своение  федерального государственного образовательного стандарта начального общего образования с 01.09.2010 г. на базе  общеобразовательных учреждений в соответствии с прилагаемым перечнем (приложение № 3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егионального координационного совета по подготовке к введению федерального государственного образовательного стандарта начального общего образования  в образовательных учреждениях  Владимирской области (приложение № 4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Заместителям директора департамента (О.А.Беляева, С.В.Жидоморова), начальникам отделов общего образования (Л.И.Пимкина), экономического анализа, планирования и финансирования (Е.В.Калайкова), организационно-правовой и кадровой работы (Т.В.Ковалева), защиты детства (Е.Б.Елисеева), ректору ВИПКРО (В.В.Андреева)  организовать исполнение Мероприятий по обеспечению введения федерального государственного образовательного стандарта начального общего образования (ФГОСТ) в образовательных учреждениях Владимирской области на 2010 – 2011 год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Руководителям муниципальных органов, осуществляющих управление в сфере образования, директорам областных образовательных учреждений, подведомственных департаменту образования, рекомендовать провести организаторскую работу по реализации системы мер, обеспечивающих введение ФГОС  в образовательных учрежде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риказа возложить на заместителя директора департамента О.А.Беляеву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Директор департамента                                                                          М.В.Кореш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9» марта 2010 г. № 12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образовательных учреждений (пилотных школ),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ующих введение ФГОС начального общего образования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0-201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6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-комплек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Лингвистическая гимназия № 23 им. А.Г. Столет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сь-Хрусталь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ённым изучением отдельных предм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1 г. Ков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Мур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ЗАТО г. Рад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1 г. Стру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ец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Фоминская средняя общеобразовательная школа Горохов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-Хрустальны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Иванищевская средняя общеобразовательная 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ов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начальная общеобразовательная школ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ш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жач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 города Кирж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вров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ое общеобразовательное учреждение «Клязьмогородец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Бутылицкая средняя общеобразовательная 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овардиц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Вольгин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расногорбатская основна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тавровская средняя общеобразовате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год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удогодская средняя общеобразовательная школ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дальский 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зда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-Поль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бщеобразовательны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(областное) оздоровительное образовательное учреждение санаторного типа для детей, нуждающихся в длительном лечении, «Областная санаторная школа-интерн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яз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7:00Z</dcterms:created>
  <dc:creator>Vladimir</dc:creator>
  <dc:description/>
  <cp:keywords/>
  <dc:language>en-US</dc:language>
  <cp:lastModifiedBy>семина</cp:lastModifiedBy>
  <cp:lastPrinted>2010-03-03T15:53:00Z</cp:lastPrinted>
  <dcterms:modified xsi:type="dcterms:W3CDTF">2013-01-21T14:40:00Z</dcterms:modified>
  <cp:revision>37</cp:revision>
  <dc:subject/>
  <dc:title>АДМИНИСТРАЦИЯ  ВЛАДИМИРСКОЙ  ОБЛАСТИ</dc:title>
</cp:coreProperties>
</file>